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21.12.2016 г. № 59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. Кус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от 26.10.2010 г. № 75 «Об утверждении правил землеполь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застройки в городе Кусе»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Кусинского городского поселения, в связи с выявленной необходимостью уточнения градостроительного зонирования территории города, в целях решения вопросов местного значения по развитию жилищного строительства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зменения в Правила землепользования и застройки в городе Кусе, утвержденные решением Совета депутатов Кусинского городского поселения от 26.10.2010 г. № 75,  согласно приложению к данному реш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ить данное решение Главе Кусинского городского поселения для подписания и официального обнародов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01.01.2017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                                        Е.Э. Юшкова </w:t>
      </w:r>
      <w:r>
        <w:br w:type="page"/>
      </w:r>
    </w:p>
    <w:p>
      <w:pPr>
        <w:pStyle w:val="3TimesNewRoman"/>
        <w:spacing w:lineRule="auto" w:line="240" w:before="0" w:after="0"/>
        <w:ind w:left="720" w:hanging="0"/>
        <w:jc w:val="right"/>
        <w:rPr>
          <w:szCs w:val="28"/>
        </w:rPr>
      </w:pPr>
      <w:r>
        <w:rPr>
          <w:b w:val="false"/>
        </w:rPr>
        <w:t>Приложение</w:t>
      </w: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син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 21.12.2016. г. № 59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в Правила землепользования и застройки 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в городе Кусе:</w:t>
      </w:r>
    </w:p>
    <w:p>
      <w:pPr>
        <w:pStyle w:val="3TimesNewRoman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3TimesNewRoman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szCs w:val="28"/>
          <w:u w:val="single"/>
        </w:rPr>
      </w:pPr>
      <w:r>
        <w:rPr/>
        <w:t>Статью 37 читать в новой редакции:</w:t>
      </w:r>
    </w:p>
    <w:p>
      <w:pPr>
        <w:pStyle w:val="3TimesNewRoman"/>
        <w:spacing w:lineRule="auto" w:line="240" w:before="0" w:after="0"/>
        <w:ind w:left="708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</w:rPr>
        <w:t>«</w:t>
      </w:r>
      <w:r>
        <w:rPr/>
        <w:t>37. Градостроительные регламенты. Жилые зоны.</w:t>
      </w:r>
      <w:r>
        <w:rPr>
          <w:b w:val="false"/>
        </w:rPr>
        <w:t xml:space="preserve"> </w:t>
      </w:r>
    </w:p>
    <w:p>
      <w:pPr>
        <w:pStyle w:val="3TimesNewRoman"/>
        <w:spacing w:lineRule="auto" w:line="240" w:before="0" w:after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31"/>
        <w:numPr>
          <w:ilvl w:val="0"/>
          <w:numId w:val="0"/>
        </w:numPr>
        <w:tabs>
          <w:tab w:val="left" w:pos="426" w:leader="none"/>
          <w:tab w:val="left" w:pos="851" w:leader="none"/>
        </w:tabs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Ж-1 ЗОНА ЗАСТРОЙКИ МНОГОЭТАЖНЫМИ ЖИЛЫМИ ДОМАМИ</w:t>
      </w:r>
    </w:p>
    <w:p>
      <w:pPr>
        <w:pStyle w:val="31"/>
        <w:numPr>
          <w:ilvl w:val="0"/>
          <w:numId w:val="0"/>
        </w:numPr>
        <w:tabs>
          <w:tab w:val="left" w:pos="426" w:leader="none"/>
          <w:tab w:val="left" w:pos="851" w:leader="none"/>
        </w:tabs>
        <w:ind w:firstLine="72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1. Зона предназначена для высокоплотной застройки многоквартирными многоэтажными (5-16 этажей)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 5-16 этаж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профильные учреждения образо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пте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фи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остиниц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агази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ъекты обслужи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крытые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земные или полуподземные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ногоэтаж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площадки с элементами озеленения, площадки для отдыха с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ЦТП, ТП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аражи индивидуальных легковых автомобилей: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а) подзем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б) полуподзем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в) многоэтаж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г) встроенные или встроенно-пристроен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426"/>
        <w:rPr>
          <w:szCs w:val="28"/>
        </w:rPr>
      </w:pPr>
      <w:r>
        <w:rPr>
          <w:szCs w:val="28"/>
        </w:rPr>
        <w:t>д) боксового типа для инвалидов.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постоя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общественные бани. </w:t>
      </w:r>
    </w:p>
    <w:p>
      <w:pPr>
        <w:pStyle w:val="TimesNewRoman11"/>
        <w:spacing w:lineRule="auto" w:line="240" w:before="0" w:after="0"/>
        <w:ind w:firstLine="709"/>
        <w:rPr/>
      </w:pPr>
      <w:r>
        <w:rPr/>
        <w:t>5. Параметры строительства:</w:t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969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Максимальный процент застройки территории от площади земельного участка*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Расстояния между жилыми домами, жилыми и общественными зда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основе расчетов инсоляции и освещенно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ротивопожарными и санитарными требованиями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инимальные расстояния от окон жилых и общественных зданий: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 хозяйственных построек;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о площадок для выгула собак.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40м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 Минимальные размеры площадок, размещаемых в жилой застройке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/чел: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площадок для игр детей дошкольного и школьного возраста;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лощадок для отдыха взрослого населения;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  <w:lang w:val="ru-RU"/>
              </w:rPr>
              <w:t xml:space="preserve">- площадок для занятий физкультурой;                                     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ля хозяйственных целей и выгула собак;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для стоянки автомашин.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Минимальное расстояние от красных линий до жилых з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храняемой застрой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ысота зда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ля жилых зданий количество надземных этажей.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 и 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зеленения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% от площади земельного участк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280" w:after="0"/>
        <w:ind w:left="0" w:firstLine="709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* -принят с учетом необходимых по расчету стоянок для автомобилей, площадок и других объектов благоустройства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firstLine="709"/>
        <w:jc w:val="both"/>
        <w:textAlignment w:val="auto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обслуживания размещаются в первых этажах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rPr/>
      </w:pPr>
      <w:r>
        <w:rPr>
          <w:b/>
          <w:bCs/>
          <w:sz w:val="28"/>
          <w:szCs w:val="28"/>
          <w:u w:val="single"/>
        </w:rPr>
        <w:t>Ж-2 ЗОНА ЗАСТРОЙКИ МАЛОЭТАЖНЫМИ И СРЕДНЕЭТАЖНЫМИ ЖИЛЫМИ ДОМАМИ</w:t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1. Зона предназначена для застройки средней плотности многоквартирными малоэтажными и среднеэтаж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ьно стоящие жилые дома коттеджного типа на одну семью 1-3 этажей с придомов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на одну семью 1-3 этажей с придомов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1-3 этажей с придомов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szCs w:val="28"/>
        </w:rPr>
        <w:t xml:space="preserve">многопрофильные учреждения дополнительного образования; 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 5-10 этаж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пте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фи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остиниц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агази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служивающи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szCs w:val="28"/>
        </w:rPr>
        <w:t xml:space="preserve">временные торговые объекты; 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автостоянки для временного хранения индивидуальных легковых автомобилей: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а) открыт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б) подземные и полуподзем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) многоэтажные.</w:t>
      </w:r>
    </w:p>
    <w:p>
      <w:pPr>
        <w:pStyle w:val="TimesNewRoman11"/>
        <w:numPr>
          <w:ilvl w:val="0"/>
          <w:numId w:val="0"/>
        </w:numPr>
        <w:tabs>
          <w:tab w:val="clear" w:pos="0"/>
          <w:tab w:val="left" w:pos="426" w:leader="none"/>
        </w:tabs>
        <w:spacing w:lineRule="auto" w:line="240" w:before="0" w:after="0"/>
        <w:ind w:firstLine="709"/>
        <w:outlineLvl w:val="0"/>
        <w:rPr>
          <w:bCs/>
          <w:szCs w:val="28"/>
        </w:rPr>
      </w:pPr>
      <w:r>
        <w:rPr>
          <w:bCs/>
          <w:szCs w:val="28"/>
        </w:rPr>
        <w:t>3. 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площадки с элементами озеленения, площадки для отдыха с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с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ТП, Т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,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аражи дл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дзем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луподзем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этаж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ые или встроенно-пристроен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оксового типа для инвалид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постоя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щественные бани.</w:t>
      </w:r>
    </w:p>
    <w:p>
      <w:pPr>
        <w:pStyle w:val="TimesNewRoman11"/>
        <w:spacing w:lineRule="auto" w:line="240" w:before="0" w:after="0"/>
        <w:ind w:firstLine="709"/>
        <w:rPr/>
      </w:pPr>
      <w:r>
        <w:rPr/>
        <w:t>5. Параметры строительства: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969"/>
      </w:tblGrid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 Максимальный процент застройки территории от площади земельного участка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ногоквартирными жилыми домами малой и средней этажности;     </w:t>
            </w:r>
          </w:p>
          <w:p>
            <w:pPr>
              <w:pStyle w:val="Normal"/>
              <w:ind w:left="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блокированными жилыми домами;</w:t>
            </w:r>
          </w:p>
          <w:p>
            <w:pPr>
              <w:pStyle w:val="Normal"/>
              <w:ind w:left="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дно – двухквартирными жилыми дом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70%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eastAsia="ar-SA"/>
              </w:rPr>
              <w:t>2. Для жилых домов усадебного типа 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 w:eastAsia="ar-SA"/>
              </w:rPr>
              <w:t>2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максимальная;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минималь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ar-SA"/>
              </w:rPr>
              <w:t>3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 w:eastAsia="ar-S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ru-RU" w:eastAsia="ar-SA"/>
              </w:rPr>
            </w:pPr>
            <w:r>
              <w:rPr>
                <w:sz w:val="28"/>
                <w:szCs w:val="28"/>
                <w:vertAlign w:val="superscript"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. Минимальное расстояние от красных линий до жилых зданий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) в сохраняемой застройк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firstLine="781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при реконструкции и новом строительстве:</w:t>
            </w:r>
          </w:p>
          <w:p>
            <w:pPr>
              <w:pStyle w:val="Normal"/>
              <w:ind w:firstLine="781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отступ жилых зданий от красных линий, 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overflowPunct w:val="false"/>
              <w:autoSpaceDE w:val="false"/>
              <w:ind w:left="0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гистральных улиц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overflowPunct w:val="false"/>
              <w:autoSpaceDE w:val="false"/>
              <w:ind w:left="0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ых улиц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римечание: По красной линии допускается размещение жилых зданий со встроенными в первом этаже или пристроенными помещениями общественного назнач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Минимальные расстояния между жилыми зданиями: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расстояния между длинными сторонами жилых зданий высотой: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2-3 этажа;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 4 этажа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сстояние между длинными сторонами и торцами жилых зданий с окнами из жилых комнат.</w:t>
            </w:r>
          </w:p>
          <w:p>
            <w:pPr>
              <w:pStyle w:val="21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 в условиях реконструкции и в других сложных градостроительных условиях указанные расстояния могут быть сокращены при соблюдении противопожарных требований                            и норм инсоляции и освещенности, если обеспечивается непросматриваемость жилых помещений (комнат и кухонь)  из окна в окн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1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ысота зда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ля всех основных строений количество надземных этаж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4-х с возможным использованием (дополнительно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нсардного этажа</w:t>
            </w:r>
          </w:p>
        </w:tc>
      </w:tr>
      <w:tr>
        <w:trPr/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эффициент озеленения территор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20% от площади земельного участка</w:t>
            </w:r>
          </w:p>
        </w:tc>
      </w:tr>
    </w:tbl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* -принят с учетом необходимых по расчету стоянок для автомобилей, площадок и других объектов благоустройства. </w:t>
      </w:r>
    </w:p>
    <w:p>
      <w:pPr>
        <w:pStyle w:val="211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Предприятия обслуживания размещаются в первых этажах, выходящих на улицы жилых домов, или пристраиваются к ним при условии, что загрузка предприятий и входы для посетителей располагаются со стороны улицы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textAlignment w:val="auto"/>
        <w:rPr>
          <w:sz w:val="28"/>
          <w:lang w:val="ru-RU"/>
        </w:rPr>
      </w:pPr>
      <w:r>
        <w:rPr>
          <w:sz w:val="28"/>
          <w:lang w:val="ru-RU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3TimesNewRoman"/>
        <w:spacing w:lineRule="auto" w:line="240" w:before="0" w:after="0"/>
        <w:jc w:val="both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31"/>
        <w:numPr>
          <w:ilvl w:val="0"/>
          <w:numId w:val="0"/>
        </w:numPr>
        <w:tabs>
          <w:tab w:val="left" w:pos="426" w:leader="none"/>
          <w:tab w:val="left" w:pos="851" w:leader="none"/>
        </w:tabs>
        <w:ind w:firstLine="72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Ж</w:t>
      </w:r>
      <w:r>
        <w:rPr>
          <w:b/>
          <w:bCs/>
          <w:sz w:val="28"/>
          <w:szCs w:val="28"/>
          <w:u w:val="single"/>
        </w:rPr>
        <w:t>-3 ЗОНА ЗАСТРОЙКИ ИНДИВИДУАЛЬНЫМИ ЖИЛЫМИ ДОМАМИ</w:t>
      </w:r>
    </w:p>
    <w:p>
      <w:pPr>
        <w:pStyle w:val="31"/>
        <w:numPr>
          <w:ilvl w:val="0"/>
          <w:numId w:val="0"/>
        </w:numPr>
        <w:tabs>
          <w:tab w:val="left" w:pos="426" w:leader="none"/>
          <w:tab w:val="left" w:pos="851" w:leader="none"/>
        </w:tabs>
        <w:ind w:firstLine="720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1. 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ндивидуальные жилые дома с приусадебными земельн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ьно стоящие жилые дома коттеджного типа на одну семью в 1-3 этажа с придомов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дошкольны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школы общеобразователь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профильные учреждения дополнительного образо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площадки с элементами озеленения, площадки для отдыха с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 с элементами озеле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ЦТП, ТП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ногоквартир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2-4 этаж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локированные жилые дома в 1-3 этажа с придомовыми участкам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воровые постройки (мастерские, сараи, теплицы, бани и пр.)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пте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остиниц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агази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ндивидуальные гаражи на придомовом участке на 1-2 легковых автомобил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ый в жилой дом гараж на 1-2 легковых автомобил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ады, огороды, палисад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пециальные жилые дома для престарелых и инвалид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тивно-хозяйственные и общественные учреждения и организации районного и локального уровн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фи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щественные бани.</w:t>
      </w:r>
    </w:p>
    <w:p>
      <w:pPr>
        <w:pStyle w:val="3TimesNewRoman"/>
        <w:spacing w:lineRule="auto" w:line="240" w:before="0" w:after="0"/>
        <w:jc w:val="left"/>
        <w:rPr/>
      </w:pPr>
      <w:r>
        <w:rPr/>
        <w:t>5. Параметры строительства: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3685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Максимальный процент застройки территории от площади земельного участка: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блокированными жилыми домам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дно-двухквартирными жилыми домам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50%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eastAsia="ar-SA"/>
              </w:rPr>
              <w:t>2. Для жилых домов усадебного типа и индивидуального жилищного строительства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 w:eastAsia="ar-SA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максимальная;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- минимальна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3. Для блокированных жилых домов (из расчета на одну квартиру) – минимальная площадь участка (включая площадь застройки), м</w:t>
            </w:r>
            <w:r>
              <w:rPr>
                <w:sz w:val="28"/>
                <w:szCs w:val="28"/>
                <w:vertAlign w:val="superscript"/>
                <w:lang w:val="ru-RU" w:eastAsia="ar-S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15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400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Минимальное расстояние от красных линий до жилых зданий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 сохраняемой застройке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и реконструкции и новом строительстве отступ жилых зданий от красных ли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ездов;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о сложившейся линией застрой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5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 м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Минимальное расстояние между строениями, м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 границ соседнего участка до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сновного строения;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ругих построек: бани, гаража, сарая и др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окон жилых комнат до стен соседнего дома и хозяйственных построек (бани, гаража, сарая), расположенных на соседних земельных участках;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т основных строений до отдельно стоящих хозяйственных и прочих строений на участке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СП 42.13330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 и СП 30-102-99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эффициент озеленения террит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0% от площади земельного участка</w:t>
            </w:r>
          </w:p>
        </w:tc>
      </w:tr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7. Минимальное расстояние от границ приусадебных участков до лесных массивов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спомогательные строения, за исключением гаражей, размещать со стороны улиц не  допуск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В сохраняемой застройке, в соответствии со сложившейся линией застройки, допускается размещение палисадников на землях общего пользования, прилегающих к основному участку землевладения граждан. Требования к оформлению палисадни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лисадник может располагаться перед фасадом жилого дома на расстоянии не более 3м. Другие размеры палисадника подлежат согласованию в отделе архитектуры и градостроительства Администрации Кусин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граждение палисадника должно быть прозрачн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Требования к ограждению земельных участко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 стороны улиц ограждения должны быть прозрачны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 ограждения и его высота должны быть, как правило, единообразными, как минимум, на протяжении одного квартала с обеих сторон ули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емельные участки, находящиеся в государственной или муниципальной собственности, размеры которых меньше установленных предельных минимальных размеров, могут быть предоставлены гражданам в собственность для ведения личного подсобного хозяйства или индивидуального жилищного строительства, если их невозможно присоединить к другому участку или иным способом увеличить их размеры до установленных минимальных размеров. (</w:t>
      </w:r>
      <w:r>
        <w:rPr>
          <w:sz w:val="28"/>
          <w:szCs w:val="28"/>
          <w:lang w:val="ru-RU" w:eastAsia="ar-SA"/>
        </w:rPr>
        <w:t>Решение Совета депутатов Кусинского городского поселения от 27.05.2015 № 32)</w:t>
      </w:r>
    </w:p>
    <w:p>
      <w:pPr>
        <w:pStyle w:val="TimesNewRoman11"/>
        <w:tabs>
          <w:tab w:val="clear" w:pos="0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-4   ЗОНА РАЗВИТИЯ ЖИЛОЙ ЗАСТРОЙКИ</w:t>
      </w:r>
    </w:p>
    <w:p>
      <w:pPr>
        <w:pStyle w:val="31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imesNewRoman141"/>
        <w:spacing w:lineRule="auto" w:line="240" w:before="0" w:after="0"/>
        <w:rPr>
          <w:szCs w:val="28"/>
        </w:rPr>
      </w:pPr>
      <w:r>
        <w:rPr>
          <w:szCs w:val="28"/>
        </w:rPr>
        <w:t>Зона предназначена для обеспечения правовых условий формирования селитебных территорий при  перспективном градостроительном развитии. При необходимости осуществляется зонирование таких территорий, и вносятся изменения  в соответствии с порядком, предусмотренным статьей 52 настоящих Правил.</w:t>
      </w:r>
    </w:p>
    <w:p>
      <w:pPr>
        <w:pStyle w:val="TimesNewRoman14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imesNewRoman14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40" w:hanging="108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татье 38 подраздел </w:t>
      </w:r>
      <w:r>
        <w:rPr>
          <w:b/>
          <w:sz w:val="28"/>
          <w:szCs w:val="28"/>
          <w:u w:val="single"/>
          <w:lang w:val="ru-RU"/>
        </w:rPr>
        <w:t>О-1 ЗОНА ДЕЛОВОГО, ОБЩЕСТВЕННОГО И КОММЕРЧЕСКОГО НАЗНАЧЕНИЯ</w:t>
      </w:r>
      <w:r>
        <w:rPr>
          <w:b/>
          <w:sz w:val="28"/>
          <w:szCs w:val="28"/>
          <w:lang w:val="ru-RU"/>
        </w:rPr>
        <w:t xml:space="preserve"> читать в новой редакции:</w:t>
      </w:r>
    </w:p>
    <w:p>
      <w:pPr>
        <w:pStyle w:val="Normal"/>
        <w:widowControl/>
        <w:suppressAutoHyphens w:val="false"/>
        <w:ind w:left="1080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1080" w:hanging="0"/>
        <w:jc w:val="center"/>
        <w:textAlignment w:val="auto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«О-1 </w:t>
      </w:r>
      <w:r>
        <w:rPr>
          <w:b/>
          <w:sz w:val="28"/>
          <w:szCs w:val="28"/>
          <w:u w:val="single"/>
          <w:lang w:val="ru-RU"/>
        </w:rPr>
        <w:t>ЗОНА ДЕЛОВОГО, ОБЩЕСТВЕННОГО И КОММЕРЧЕСКОГО НАЗНАЧЕНИЯ</w:t>
      </w:r>
    </w:p>
    <w:p>
      <w:pPr>
        <w:pStyle w:val="31"/>
        <w:tabs>
          <w:tab w:val="left" w:pos="426" w:leader="none"/>
          <w:tab w:val="left" w:pos="851" w:leader="none"/>
        </w:tabs>
        <w:ind w:firstLine="720"/>
        <w:jc w:val="both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1. Зона делового, общественного и коммерческого назначения выделена для создания правовых условий формирования разнообразных объектов городского значения, связанных,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дминистративно-хозяйственные, деловые, общественные учреждения и организации районн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функциональные деловые и обслуживающие зд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фи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ставительств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редитно-финансовы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удебные и юридические орга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оектные, научно-исследовательские и изыскательские организации, не требующие создания санитарно-защитной зо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остиниц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информационные туристические центр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физкультурно-оздоровительные сооруж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авательные бассейны городск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портивные залы городск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городск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культуры и искусства локального и районного знач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узеи, выставочные залы, галере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агазин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ын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бъекты бытового обслужи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центральные предприятия связ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жилищно-коммунального хозяйств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ьно-стоящие УВД, РОВД, отделы ГИБДД, военные комиссариаты (районные и городские)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деления, участковые пункты милици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жарные част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етлечебницы без содержания животных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мбулаторно-поликлинические учрежд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пте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ункты оказания первой медицинской помощ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профильные учреждения дополнительного образов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реднего специального и профессионального образования без учебно-лабораторных и учебно-производственных корпусов и мастерских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аннно-оздоровительные комплек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ЦТП, ТП, РП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многофункциональные  здания (административные, обслуживающие  и;деловые объекты в комплексе с жилыми зданиями),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лы аттракционов и игровых автомат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рупные торговые комплек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торгово-выставочные комплекс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помогатель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открыт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одземные и полуподзем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этаж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туристических автобус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многоэтажные жилые дом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ногоквартирные жилые дом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о-пристроенные обслуживающи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аражи индивидуальных легковых автомобилей: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 подзем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 полуподземные;</w:t>
      </w:r>
    </w:p>
    <w:p>
      <w:pPr>
        <w:pStyle w:val="TimesNewRoman11"/>
        <w:tabs>
          <w:tab w:val="clear" w:pos="0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 многоэтаж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строенные или встроенно-пристроенные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постоянного хранения индивидуальных легковых автомобилей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textAlignment w:val="auto"/>
        <w:rPr/>
      </w:pPr>
      <w:r>
        <w:rPr/>
        <w:t>Параметры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аметры детских дошкольных учреждений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ота здания, эта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ота ограждения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1,6 м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. Минимальное расстояние от здания учреждения до красной линии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 менее 25,0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. Минимальное расстояние между отдельными зданиями, сооружениями на участк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соответствии с требованиями СанПиН 2.4.1.1249-03и пособием к СНиП "Проектирование детских дошкольных учреждений"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. Минимальное расстояние от границ участка производственного объекта        (не пожаровзрывоопасные объек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не менее 50 м до участк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етского  учреждения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. Площадь зеленых насаждений на уча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е менее 20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Максимальный процент застройки территории – </w:t>
      </w:r>
      <w:r>
        <w:rPr>
          <w:rStyle w:val="Applestylespan"/>
          <w:color w:val="000000"/>
          <w:sz w:val="28"/>
          <w:szCs w:val="28"/>
          <w:lang w:val="ru-RU"/>
        </w:rPr>
        <w:t xml:space="preserve">80% </w:t>
      </w:r>
      <w:r>
        <w:rPr>
          <w:bCs/>
          <w:sz w:val="28"/>
          <w:szCs w:val="28"/>
          <w:lang w:val="ru-RU"/>
        </w:rPr>
        <w:t xml:space="preserve">принят с учетом необходимых по расчету стоянок для автомобилей, площадок и других объектов благоустройства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параметры земельных участков и объектов капитального строительства устанавливаются в документации по планировке территории, региональными и отраслевыми нормативами.»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3. В статье 40 подраздел</w:t>
      </w:r>
      <w:r>
        <w:rPr>
          <w:b/>
          <w:szCs w:val="28"/>
          <w:lang w:val="ru-RU"/>
        </w:rPr>
        <w:t xml:space="preserve">   </w:t>
      </w:r>
      <w:r>
        <w:rPr>
          <w:b/>
          <w:bCs/>
          <w:sz w:val="28"/>
          <w:szCs w:val="28"/>
          <w:u w:val="single"/>
          <w:lang w:val="ru-RU"/>
        </w:rPr>
        <w:t>Р-2 ЗОНА ЛЕСОПАРКОВ, ГОРОДСКИХ ЛЕСОВ  И ОТДЫХА</w:t>
      </w:r>
      <w:r>
        <w:rPr>
          <w:b/>
          <w:bCs/>
          <w:sz w:val="28"/>
          <w:szCs w:val="28"/>
          <w:lang w:val="ru-RU"/>
        </w:rPr>
        <w:t xml:space="preserve"> читать в новой редакции</w:t>
      </w:r>
      <w:r>
        <w:rPr>
          <w:b/>
          <w:sz w:val="28"/>
          <w:szCs w:val="28"/>
          <w:lang w:val="ru-RU"/>
        </w:rPr>
        <w:t>:</w:t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Р-2 ЗОНА ЛЕСОПАРКОВ, ГОРОДСКИХ ЛЕСОВ  И ОТДЫХА</w:t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1. Зона предназначена для сохранения природного ландшафта, экологически чистой окружающей среды, а также для организации отдыха и досуга населения. Хозяйственная деятельность на территории зоны осуществляется в соответствии с режимом, установленным для лесов зеленой зоны города,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szCs w:val="28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(скверов, бульваров) переведены в установленном порядке на основании проектов планировки 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TimesNewRoman141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iCs/>
          <w:szCs w:val="28"/>
        </w:rPr>
        <w:t>В иных случаях (применительно к частям территории в пределах данной зоны, которые относятся к территории общего пользования, отграниченной от иных территорий красными линиями)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/>
      </w:pPr>
      <w:r>
        <w:rPr>
          <w:b/>
          <w:bCs/>
          <w:sz w:val="28"/>
          <w:szCs w:val="28"/>
        </w:rPr>
        <w:t>2. Основные виды разрешенного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городские лесопар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оопарк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детские площадки, площадки для отдых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ощадки для выгула собак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некапитальные вспомогательные строения и инфраструктура для отдых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места для пикников, костро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ляжи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регулируемая рубка деревьев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элементы благоустройства, малые архитектурные формы,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туристических автобу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20"/>
        <w:outlineLvl w:val="0"/>
        <w:rPr/>
      </w:pPr>
      <w:r>
        <w:rPr>
          <w:b/>
          <w:bCs/>
          <w:sz w:val="28"/>
          <w:szCs w:val="28"/>
        </w:rPr>
        <w:t>3. Условно разрешенные виды использования: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здравоохран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оциальной защи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учреждения санаторно-курортные и оздоровительные, для отдыха и туризм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портивно-зрелищные и физкультурно-оздоровительные сооруже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конфессиональн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ременные торговы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общественного питани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сезонные обслуживающие объекты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базы проката спортивно-рекреационного инвентаря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автостоянки для временного хранения индивидуальных легковых автомобилей открытого тип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предприятия автосервиса;</w:t>
      </w:r>
    </w:p>
    <w:p>
      <w:pPr>
        <w:pStyle w:val="TimesNewRoman11"/>
        <w:numPr>
          <w:ilvl w:val="0"/>
          <w:numId w:val="4"/>
        </w:numPr>
        <w:tabs>
          <w:tab w:val="left" w:pos="0" w:leader="none"/>
          <w:tab w:val="left" w:pos="426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ЦТП, ТП, РП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араметры строительства: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1700"/>
        <w:gridCol w:w="170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нс территории (в %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ксимальная высота зд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леные наса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ки, площадк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дания, соору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ки полифункциональ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рки специализирова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*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80" w:after="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 - устанавливается в процессе согласов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280"/>
        <w:ind w:left="0" w:firstLine="709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если земельный участок и объект капитального строительства расположен в границах действия ограничений, установленных в соответствии с законодательством Российской Федерации, правовой режим использования и застройки территории указанного земельного участка определяется совокупностью требований, при этом более строгие требования, относящиеся к одному и тому же параметру, поглощают более мягкие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усинского городского поселения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 xml:space="preserve">       В.Г. Васенёв</w:t>
      </w:r>
    </w:p>
    <w:p>
      <w:pPr>
        <w:pStyle w:val="Normal"/>
        <w:shd w:fill="FFFFFF" w:val="clear"/>
        <w:ind w:left="1778" w:hanging="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3TimesNewRoman"/>
        <w:spacing w:lineRule="auto" w:line="240"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Список Знак"/>
    <w:qFormat/>
    <w:rPr>
      <w:rFonts w:ascii="Arial" w:hAnsi="Arial" w:cs="Arial"/>
      <w:lang w:val="ru-RU" w:bidi="ar-SA"/>
    </w:rPr>
  </w:style>
  <w:style w:type="character" w:styleId="TimesNewRoman14">
    <w:name w:val="Стиль Times New Roman 14 пт Междустр.интервал:  полуторный Знак"/>
    <w:qFormat/>
    <w:rPr>
      <w:sz w:val="28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cs="Tahoma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cs="Tahoma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tabs>
        <w:tab w:val="clear" w:pos="708"/>
        <w:tab w:val="left" w:pos="0" w:leader="none"/>
      </w:tabs>
      <w:suppressAutoHyphens w:val="false"/>
      <w:spacing w:before="280" w:after="280"/>
      <w:jc w:val="both"/>
      <w:textAlignment w:val="auto"/>
    </w:pPr>
    <w:rPr>
      <w:rFonts w:ascii="Arial" w:hAnsi="Arial" w:cs="Times New Roman"/>
      <w:kern w:val="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widowControl/>
      <w:numPr>
        <w:ilvl w:val="0"/>
        <w:numId w:val="0"/>
      </w:numPr>
      <w:suppressAutoHyphens w:val="false"/>
      <w:spacing w:lineRule="auto" w:line="360" w:before="280" w:after="280"/>
      <w:ind w:firstLine="709"/>
      <w:jc w:val="center"/>
      <w:textAlignment w:val="auto"/>
      <w:outlineLvl w:val="9"/>
    </w:pPr>
    <w:rPr>
      <w:rFonts w:ascii="Times New Roman" w:hAnsi="Times New Roman" w:cs="Times New Roman"/>
      <w:kern w:val="0"/>
      <w:sz w:val="28"/>
      <w:szCs w:val="20"/>
      <w:lang w:val="ru-RU"/>
    </w:rPr>
  </w:style>
  <w:style w:type="paragraph" w:styleId="TimesNewRoman141">
    <w:name w:val="Стиль Times New Roman 14 пт Междустр.интервал:  полуторный"/>
    <w:basedOn w:val="Normal"/>
    <w:qFormat/>
    <w:pPr>
      <w:widowControl/>
      <w:suppressAutoHyphens w:val="false"/>
      <w:spacing w:lineRule="auto" w:line="360" w:before="280" w:after="280"/>
      <w:ind w:firstLine="709"/>
      <w:jc w:val="both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widowControl/>
      <w:tabs>
        <w:tab w:val="clear" w:pos="708"/>
        <w:tab w:val="left" w:pos="0" w:leader="none"/>
      </w:tabs>
      <w:suppressAutoHyphens w:val="false"/>
      <w:spacing w:lineRule="auto" w:line="360" w:before="280" w:after="280"/>
      <w:jc w:val="both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851" w:leader="none"/>
      </w:tabs>
      <w:suppressAutoHyphens w:val="false"/>
      <w:jc w:val="center"/>
      <w:textAlignment w:val="auto"/>
    </w:pPr>
    <w:rPr>
      <w:rFonts w:cs="Times New Roman"/>
      <w:kern w:val="0"/>
      <w:lang w:val="ru-RU"/>
    </w:rPr>
  </w:style>
  <w:style w:type="paragraph" w:styleId="21">
    <w:name w:val="Основной текст 21"/>
    <w:basedOn w:val="Normal"/>
    <w:qFormat/>
    <w:pPr>
      <w:widowControl/>
      <w:suppressAutoHyphens w:val="false"/>
      <w:ind w:left="720" w:hanging="0"/>
      <w:textAlignment w:val="auto"/>
    </w:pPr>
    <w:rPr>
      <w:rFonts w:cs="Times New Roman"/>
      <w:kern w:val="0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cs="Times New Roman"/>
      <w:kern w:val="0"/>
      <w:szCs w:val="20"/>
      <w:lang w:val="ru-RU"/>
    </w:rPr>
  </w:style>
  <w:style w:type="paragraph" w:styleId="22">
    <w:name w:val="Знак Знак2"/>
    <w:basedOn w:val="Normal"/>
    <w:qFormat/>
    <w:pPr>
      <w:widowControl/>
      <w:numPr>
        <w:ilvl w:val="0"/>
        <w:numId w:val="4"/>
      </w:numPr>
      <w:suppressAutoHyphens w:val="false"/>
      <w:spacing w:before="280" w:after="280"/>
      <w:jc w:val="both"/>
      <w:textAlignment w:val="auto"/>
    </w:pPr>
    <w:rPr>
      <w:rFonts w:ascii="Arial" w:hAnsi="Arial" w:cs="Times New Roman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7:00Z</dcterms:created>
  <dc:creator>Asus</dc:creator>
  <dc:description/>
  <cp:keywords/>
  <dc:language>en-US</dc:language>
  <cp:lastModifiedBy>SovDep</cp:lastModifiedBy>
  <cp:lastPrinted>2016-12-21T14:10:00Z</cp:lastPrinted>
  <dcterms:modified xsi:type="dcterms:W3CDTF">2016-12-21T09:12:00Z</dcterms:modified>
  <cp:revision>13</cp:revision>
  <dc:subject/>
  <dc:title/>
</cp:coreProperties>
</file>